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Ханты-Мансийский автономный округ-Юг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юме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БЮДЖЕ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ГОРОД НЯГА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ГИМНАЗ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26.08.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учкина Н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к Образовате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каз №3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 27.08.2014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ультативного курса проект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Анимация и информат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5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4-201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ал: Причислов С.Б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математики и информатик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информатика изучается в нашей школе учащимися с 5 по 11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временном мире умение представить себя и свою работу очень важно, поэтому программа данного факультатива отражает потребности учащихся 5 класса в обучении создания мультимедиа объектов, которые могут успешно быть использованы на различных уроках как дополнитель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мультимедиа-презентации - удивить слушателя, заинтересовать его, вызвать нужную эмоцию и донести главные мысли до слуш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задачи предпо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мощь в постановке целей през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работку плана презентации, её логической сх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илевое решение през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изайн слайдов през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здание анимационных и видео-рол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звучивание през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инамическую подгрузку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борку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пол года обучения детей 11-12 лет. Занятия проводятся 1 раз в неделю по 1 часу. Всего 17 часов. Программа имеет практическую направ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цели образования с учетом специфики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ее углубленное изучение и раскрытие особенно важных элементов программы по инфор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 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учащихся создавать обрабатывать информацию с использованием  мультимедиа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ение учащихся в практическую исследовательскую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отивации к сбору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ить учащихся пользованию Интерн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требности в само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активной жизненной пози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культуры об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чувства прекрас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щая характеристика учебного 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дачная форма организации труда - коллективное выполнен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оспитательное значение имеет подведение итогов работы, анализ, оценка. Наиболее подходящая форма оценки - презентации, защита работ, выступление перед зрителями, среди которых родители, бабушки, дедушки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конце обучения - конкурс самопрезентаций. Защита творческих работ с использованием мультимедиа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на принцип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-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и -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сти и активности -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, в котором проводятся занятия кружка, соответствует требованиям материального и программного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оборудован согласно правилам пожарной безопасности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исание места учебного предмета, 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информатика изучается в нашей школе учащимися с 5 по 11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умение представить себя и свою работу очень важно, поэтому программа данного факультатива отражает потребности учащихся 5 класса в обучении создания мультимедиа объектов, которые могут успешно быть использованы на различных уроках как дополнитель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пол года обучения детей 11-12 лет. Занятия проводятся 1 раз в неделю по 1 часу. Всего 17 часов. Программа имеет практическую направленность.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чностные, метапредметные и предметные результаты освоения учебного 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а, курса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курс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владения средствами информационных и коммуникационных технологий для достижения своих целей и решения своих задач в современном информационном 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спользования средств ИКТ в учебном процессе в качестве инструмента повышения эффективности обучения и для продолжения обучения в формах, основанных на применении информационных и 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кругозора в отношении профессий, основанных на квалифицированном владении информационными и коммуникационными технологиями; понимание значимости освоения информационных и коммуникационных технологий для профессионального роста в будущ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соблюдения правовых и этических норм при работе с информ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«Информатика» является формирование ИКТ-компетенции и универсальных учебных действий (УУ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ное за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. Необходимость  умение в современном мире создавать презентацию. Самопрезентация, как один из этапов множества конк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Просмотр  самопрезентаций учащихся- победителей конкурсов; самопрезентаций учителей- победителей конкурса "Учитель года", "Самый классный классны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омство с интерфейсом MS PowerPoint. Заполнение слайдов. Настройка эффектов ани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.  Запуск  программы. Ознакомление  с правилами заполнения слайдов. Использование  конструктора слайдов для создания презентации.  Изучение  правил настройки эффектов анимации. Вставка рисунка, диаграммы, графика, звука, гиперссылок  при создании презентации. Демонстрация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Фронтальная  практическая работа: знакомство с окном программы MS PowerPoint. Использование изученных правил на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самопрезентации. (презентации о самом себ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Научить использовать сканер для перевода информации в цифровой вид. Составление презентации о себе  по изученным прави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слайд филь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.  Объяснение  материала по созданию слайд фильмов на примере создания слайд фильма "Мультфиль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Создание  слайд фильмов "Мультфильм" в группах (3- 4 чел.): выбор темы, сбор информации, создание слайд фильма. Конкурс слайд филь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 жюри из родителей учащихся. Просмотр всех созданных слайд фильмов. Выбор лучш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ое за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.  Подведение  итогов работы кружка за год. Разгадывание  кроссвордов по теме "Компьютерные презентац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интерфейс MS PowerPoin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настройки эффектов ани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равила вставки рисунка, диаграммы, графика, звука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как создается слайд-филь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вать несложные мультимедийные  презентации в программе PowerPoin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лайд-фильм.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ируемые  результаты изучения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своив  все правила использования мультимедиа технологий, способны составить компьютерную презентацию любой сложности, слайд-фильм, по выбранной теме создать и защитить проект, создать и зарегистрировать сайт в Интер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992"/>
        <w:gridCol w:w="1008"/>
        <w:gridCol w:w="1276"/>
        <w:gridCol w:w="10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"/>
            <w:bookmarkStart w:id="3" w:name="26ba3e43cada64d05b553ab9b43b1ef019046bbc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, 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, ч</w:t>
            </w:r>
          </w:p>
        </w:tc>
      </w:tr>
      <w:tr>
        <w:trPr>
          <w:trHeight w:val="6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фейсом MS PowerPoint. Заполнение слайдов. Настройка эффектов 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мопрезентации. (презентации о самом себ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айд фил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 дл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й мультимедийный учебник по созданию презентации в PowerPoi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ейшая энциклопедия персонального компьютера 2003.-М.: ОЛМА-ПРЕСС,2003.-920 с.: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итература дл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андр Глебко "Компьютер сводит с ума". http://www.medmedia.ru/printarticle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В. Овчаров "Информатизация образования как закономерный процесс в развитии педагогических технологий". http://aeli.altai.ru/nauka/sbornik/2000/ovcharov2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.П.Окопелов "Процесс обучения в виртуальном образовательном пространстве". // Информатика и образование, 2001.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майер Г. Мультимедиа. - М.: Малип,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ик (руководство) по  html  скачан с айта www.instructing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ый мультимедийный учебник по созданию презентации в PowerPoint скачан с  сайта www.instructing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митрий Лазарев Презентация: Лучше один раз увидеть! - М.: "Альпина Бизнес Букс", 2009. - С. 1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 и программное осна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ный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PowerPoint, МovieMa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ан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о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льтимедиа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кро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ифровой фотоаппа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ифровая видеока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исковые накоп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йты в помощь преподават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klyaksa.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ww.metod-kopilka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pedsovet.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ww.uroki.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ww.intel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и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урса</w:t>
      </w:r>
    </w:p>
    <w:tbl>
      <w:tblPr>
        <w:tblW w:w="10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04"/>
        <w:gridCol w:w="5817"/>
        <w:gridCol w:w="220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2"/>
            <w:bookmarkStart w:id="5" w:name="3912c7986f2214bc477de6460c18303c96989bdb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     факт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Что такое презентация. Для чего нужна Техника безопасности.Готовые презентации. Что еще можно сделать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фейсом MS PowerPoint.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лайдов. Настройка эффектов анима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. Этапы работы над презентаци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 «Вставка готового рисунка»,«Создание графических объектов»,«Работа со звуком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имаци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анимациями текста»,«Работа с анимациями рисун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мопрезентации. (презентации о самом себе)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бор оформления. Титульная страница.», «Цветовое решение. Содерж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 к презентации: звук, виде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. Защи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айд фильм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кой фильм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нимацией филь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нимацией филь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лайд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ы. Озвучивание филь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имац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факультатив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 «Вставка готового рису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 «Создание графических объект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Работа со звук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: Вставка звука и видеоклипов в презен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Диаграммы. Вставка диаграм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Гиперссыл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Работа с анимациями текс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Работа с анимациями рису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: Создание управляющих кнопок в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 «Работа над презентаци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 «Работа над презентацией»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08:00Z</dcterms:created>
  <dc:creator>Причислов Сергей Борисович</dc:creator>
  <dc:description/>
  <dc:language>en-US</dc:language>
  <cp:lastModifiedBy>Дом</cp:lastModifiedBy>
  <dcterms:modified xsi:type="dcterms:W3CDTF">2016-01-09T13:08:00Z</dcterms:modified>
  <cp:revision>2</cp:revision>
  <dc:subject/>
  <dc:title/>
</cp:coreProperties>
</file>